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139700</wp:posOffset>
                </wp:positionV>
                <wp:extent cx="4165600" cy="588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588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ŞBAKAN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ÇLİK VE SPOR GENEL MÜDÜRLÜĞ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or Teşekkülü Üyelerine Mahsus Tescil Fiş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Lİ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İZMİR                                                           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BRAN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T.C KİMLİK NO 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----------------------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SPORCUNU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ULÜBÜN ADI             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ı</w:t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yadı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a Adı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 Adı</w:t>
                              <w:tab/>
                              <w:tab/>
                              <w:tab/>
                              <w:t xml:space="preserve">: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Yeri / İli ve İlçesi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Tarihi/gün.ay.yıl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I . Türk Tabiiyetinde İ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Nüfusa Kayıt Olduğu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İli / ilçe</w:t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halle / köy</w:t>
                              <w:tab/>
                              <w:tab/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NÜFUS CÜZD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lt No</w:t>
                              <w:tab/>
                              <w:tab/>
                              <w:tab/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le sıra no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e no</w:t>
                              <w:tab/>
                              <w:tab/>
                              <w:tab/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Veriliş tarihi 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Verildiği yer 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 .Yabancı Tabiiyetinde İse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asaport veya İkametg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Tezkeresinin Tarihi ve Numarası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pt;height:463pt;mso-wrap-distance-left:9.05pt;mso-wrap-distance-right:9.05pt;mso-wrap-distance-top:0pt;mso-wrap-distance-bottom:0pt;margin-top:-11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BAŞBAKAN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GENÇLİK VE SPOR GENEL MÜDÜRLÜĞÜ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por Teşekkülü Üyelerine Mahsus Tescil Fiş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İLİ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: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 xml:space="preserve">İZMİR                                                                  </w:t>
                      </w:r>
                      <w:r>
                        <w:rPr>
                          <w:color w:val="0000FF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BRAN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T.C KİMLİK NO :</w:t>
                      </w:r>
                      <w:r>
                        <w:rPr>
                          <w:b/>
                          <w:sz w:val="2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b/>
                          <w:b/>
                          <w:bCs/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</w:rPr>
                        <w:t>-----------------------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SPORCUNUN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ULÜBÜN ADI              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ı</w:t>
                        <w:tab/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yadı</w:t>
                        <w:tab/>
                        <w:tab/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Baba Adı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Ana Adı</w:t>
                        <w:tab/>
                        <w:tab/>
                        <w:tab/>
                        <w:t xml:space="preserve">: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ğum Yeri / İli ve İlçesi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Doğum Tarihi/gün.ay.yıl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I . Türk Tabiiyetinde İse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Nüfusa Kayıt Olduğu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İli / ilçe</w:t>
                        <w:tab/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halle / köy</w:t>
                        <w:tab/>
                        <w:tab/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NÜFUS CÜZDAN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lt No</w:t>
                        <w:tab/>
                        <w:tab/>
                        <w:tab/>
                        <w:t xml:space="preserve">: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ile sıra no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e no</w:t>
                        <w:tab/>
                        <w:tab/>
                        <w:tab/>
                        <w:t xml:space="preserve">: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Veriliş tarihi 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Verildiği yer 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I .Yabancı Tabiiyetinde İse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Pasaport veya İkametga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Tezkeresinin Tarihi ve Numarası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-139700</wp:posOffset>
                </wp:positionV>
                <wp:extent cx="4165600" cy="588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588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pt;height:463pt;mso-wrap-distance-left:9.05pt;mso-wrap-distance-right:9.05pt;mso-wrap-distance-top:0pt;mso-wrap-distance-bottom:0pt;margin-top:-11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895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CUN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ORCUN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3895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resi :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dresi :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41275</wp:posOffset>
                </wp:positionV>
                <wp:extent cx="3895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p Telefonu no:   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p Telefonu no:   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86360</wp:posOffset>
                </wp:positionV>
                <wp:extent cx="1282700" cy="1054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3pt;mso-wrap-distance-left:9.05pt;mso-wrap-distance-right:9.05pt;mso-wrap-distance-top:0pt;mso-wrap-distance-bottom:0pt;margin-top:6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3895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sleği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sleği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86995</wp:posOffset>
                </wp:positionV>
                <wp:extent cx="3895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ş yeri Ünvanı ve Adresi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6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ş yeri Ünvanı ve Adresi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9375</wp:posOffset>
                </wp:positionV>
                <wp:extent cx="3895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6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71755</wp:posOffset>
                </wp:positionV>
                <wp:extent cx="3895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l adresi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il adresi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64135</wp:posOffset>
                </wp:positionV>
                <wp:extent cx="3895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5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56515</wp:posOffset>
                </wp:positionV>
                <wp:extent cx="38950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ĞLUMUN – KIZIMIN ………………………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ulübü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 yapmasına ve lisans çıkarılmasına Muvafakat ediyor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LİSİ                       BABA-ANNE                    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4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ĞLUMUN – KIZIMIN ………………………...</w:t>
                      </w:r>
                      <w:r>
                        <w:rPr>
                          <w:sz w:val="22"/>
                          <w:szCs w:val="22"/>
                        </w:rPr>
                        <w:t>Kulübün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r yapmasına ve lisans çıkarılmasına Muvafakat ediyoru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VELİSİ                       BABA-ANNE                     İMZ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570230</wp:posOffset>
                </wp:positionV>
                <wp:extent cx="1486535" cy="343535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Black" w:hAnsi="Arial Black" w:cs="Arial Black"/>
                                <w:color w:val="auto"/>
                                <w:lang w:val="tr-TR" w:bidi="ar-SA"/>
                              </w:rPr>
                              <w:t>SPORCUNUN İMZAS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pt;margin-top:-44.9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Arial Black" w:hAnsi="Arial Black" w:cs="Arial Black"/>
                          <w:color w:val="auto"/>
                          <w:lang w:val="tr-TR" w:bidi="ar-SA"/>
                        </w:rPr>
                        <w:t>SPORCUNUN İMZ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1494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55575</wp:posOffset>
                </wp:positionV>
                <wp:extent cx="3895090" cy="580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ulüp Başkanlığı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ühür - im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2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ulüp Başkanlığı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ühür - i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38950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N GRUBU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N GRUBU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3810</wp:posOffset>
                </wp:positionV>
                <wp:extent cx="3895090" cy="5803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.C Başbakanlık Gençlik ve Spor Genel Müdürlüğünün 14.10.2008 tarih ve 2008 / 08 sayılı Genelgesine istinaden , düzenlenen lisans formunda meslek ile İşyeri ünvanı ve adresi bilgilerinin belirtilmesi zorunlud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.C Başbakanlık Gençlik ve Spor Genel Müdürlüğünün 14.10.2008 tarih ve 2008 / 08 sayılı Genelgesine istinaden , düzenlenen lisans formunda meslek ile İşyeri ünvanı ve adresi bilgilerinin belirtilmesi zorunlud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2545</wp:posOffset>
                </wp:positionV>
                <wp:extent cx="2095500" cy="609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lübümüzün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lüp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/........../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3.3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ulübümüzün Üy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ulüp Başkanlığ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.........../........../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42545</wp:posOffset>
                </wp:positionV>
                <wp:extent cx="2095500" cy="609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İl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/........../.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3.3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İl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/........../.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6:00Z</dcterms:created>
  <dc:creator>hoca</dc:creator>
  <dc:description/>
  <cp:keywords/>
  <dc:language>en-US</dc:language>
  <cp:lastModifiedBy>NoName</cp:lastModifiedBy>
  <cp:lastPrinted>2010-02-01T14:15:00Z</cp:lastPrinted>
  <dcterms:modified xsi:type="dcterms:W3CDTF">2012-06-11T06:47:00Z</dcterms:modified>
  <cp:revision>15</cp:revision>
  <dc:subject/>
  <dc:title/>
</cp:coreProperties>
</file>